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/ЗКЦ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26.08.2022, по подведению итогов </w:t>
      </w:r>
      <w:r>
        <w:rPr>
          <w:bCs/>
          <w:sz w:val="24"/>
          <w:szCs w:val="24"/>
        </w:rPr>
        <w:t>запроса котировок в электронной форме №14/ЗКЦ-ДГТ/22 на право заключения договора на выполнение работ по объекту «Развитие производственной базы АО «Дальгипротранс» по пер. Промышленный, 1. Многофункциональный склад. Подготовительный этап с переносом и заменой КТП» (далее – запрос котировок №14/ЗКЦ-ДГТ/22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4/ЗКЦ-ДГТ/22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4 390 769 (четыре миллиона триста девяносто тысяч семьсот шестьдесят девять) руб. 41 коп. без НДС (5 268 923,29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и выполнения Работ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о - с момента подписания договора;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ончание – не позднее 23.12.2022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 пер. Промышленный, 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60 (шестьдесят) месяцев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материалы и оборудование составляет 60 (шестьдесят) месяцев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4/ЗКЦ-ДГТ/22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запросе котировок №14/ЗКЦ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запроса котировок №14/ЗКЦ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Допустить к участию в запросе котировок №14/ЗКЦ-ДГТ/22 Претендента № 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Признать Претендента № 2 – Участником № 2 запроса котировок №14/ЗКЦ-ДГТ/22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5. </w:t>
      </w:r>
      <w:r>
        <w:rPr>
          <w:bCs/>
          <w:sz w:val="24"/>
          <w:szCs w:val="24"/>
        </w:rPr>
        <w:t>Признать победителем запроса котиро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14/ЗКЦ-ДГТ/22 Участника № 2, с рейтинговым номером 1 и заключить с ним договор по цене его финансово-коммерческого предложения 3 951 692 (три миллиона девятьсот пятьдесят одна тысяча шестьсот девяносто два) руб. 47 коп. без НДС (4 742 030,96 с НДС 20%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2-08-26T07:18:00Z</dcterms:modified>
  <cp:revision>76</cp:revision>
  <dc:subject/>
  <dc:title/>
</cp:coreProperties>
</file>